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NO CAUSAS DE INCOMPATIBILIDAD</w:t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(PERSONAS FÍSICAS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2_20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 xml:space="preserve">DECLARO BAJO MI RESPONSABILIDAD 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….. no está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4  Anexo 4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9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4-12-02T09:05:00Z</dcterms:modified>
  <cp:revision>8</cp:revision>
  <dc:subject/>
  <dc:title/>
</cp:coreProperties>
</file>